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5-0901/2025, в отношении должностного лица, генерального директора ООО «Кодарыбпром» Собянина Д.Р., * года рождения,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янин Д.Р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Ленина, д.22 «а»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31.03.2025 года, то есть нарушил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Собянин Д.Р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Собянина Д.Р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Собянина Д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обяниным Д.Р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7.07.2025 года, в котором специалистом 1 разряда Межрайонной ИФНС России № 2 по ХМАО – Югры указаны место, время и обстоятельства совершенного Собяниным Д.Р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Кодарыбпром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обянин Д.Р является генеральным директором ООО «Кодарыбп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>должностного лица,</w:t>
      </w:r>
      <w:r>
        <w:rPr>
          <w:sz w:val="28"/>
          <w:szCs w:val="28"/>
        </w:rPr>
        <w:t xml:space="preserve"> генерального директора ООО «Кодарыбпром» Собянина Д.Р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обянину Д.Р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Кодарыбпром» Собянина Д.Р.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40525151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обянину Д.Р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